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4.2015 г. по 30.06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0/15 от 0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81/15 от 0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662,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2/15 от 0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92/15 от 0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1/15 от 0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3/15 от 06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57/15 от 07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4,5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7/15 от 08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1/15 от 1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9/15 от 1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 И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8,4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84/15 от 1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,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99/15 от 14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14/15 от 14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15/15 от 14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405/14 от 15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5/15 от 2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7/15 от 2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8/15 от 2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9/15 от 21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/15 от 2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22,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6/15 от 2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0700,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08/15 от 22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06/15 от 23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5/15 от 27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7/15 от 27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4/15 от 28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6/15 от 28.04.20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82/15 от 3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86/15 от 30.04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90/15 от 0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1/15 от 0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5/14 от 0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2/15 от 07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03/15 от 08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0/15 от 08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2/15 от 13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29/15 от 13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20,7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13/15 от 14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073,2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4/15 от 1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1/15 от 2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6/15 от 25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11/15 от 2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12/15 от 2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7/15 от 26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5/15 от 27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17/15 от 27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54/14 от 29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1/15 от 29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33/15 от 29.05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96,8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8/15 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43/15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44/15 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6,9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9/15 от 01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51/15 от 02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7/15 от 03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5/15 от 03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17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73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78,2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18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78/15 от 0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46676,9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5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6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7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8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9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0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1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2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3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4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5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6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7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69/15 от 0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7/15 от 0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8/15 от 0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5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67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0/15 от 10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1/15 от 1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6/15 от 15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9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5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87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8/15 от 18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9/15 от 1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1/15 от 22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0/15 от 2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39/15 от 24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2,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02/14 от 26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3/15 от 2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1/15 от 2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7/15 от 2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3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9/15 от 30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8,43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1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3T05:43:00Z</dcterms:modified>
  <cp:revision>198</cp:revision>
  <dc:subject/>
  <dc:title/>
</cp:coreProperties>
</file>